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25 № 12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Т-8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839  +/- 412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53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9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8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693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1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0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3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9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7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67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7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3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4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3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2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0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4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4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7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3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0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0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33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1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4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6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8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4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8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4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4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9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9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8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0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8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8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7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6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7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0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9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0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0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7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1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2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7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7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3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2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8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1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9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0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3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8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7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6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4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3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5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5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85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2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4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4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0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2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4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1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3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0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9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8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4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9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23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4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7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2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1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7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1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5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6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6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6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3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2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7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6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7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6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6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4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2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9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4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4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76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0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9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5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9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3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4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2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2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4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6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2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2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2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2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7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7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5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3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7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3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6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3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3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7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61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8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8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7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7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0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0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0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0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0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0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0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142" w:right="-144" w:firstLine="170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ind w:right="-144" w:hanging="0"/>
        <w:jc w:val="both"/>
        <w:rPr/>
      </w:pPr>
      <w:r>
        <w:rPr>
          <w:b/>
          <w:bCs/>
          <w:sz w:val="28"/>
          <w:szCs w:val="28"/>
        </w:rPr>
        <w:t>Глава городского округа председателя Воронежской</w:t>
        <w:br/>
        <w:t>город Воронеж городской Думы</w:t>
        <w:br/>
      </w:r>
    </w:p>
    <w:p>
      <w:pPr>
        <w:pStyle w:val="Normal"/>
        <w:ind w:left="-142" w:right="-144"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А.Петрин О.Н.Черкасов</w:t>
        <w:br/>
      </w:r>
    </w:p>
    <w:p>
      <w:pPr>
        <w:pStyle w:val="Normal"/>
        <w:ind w:left="-142" w:right="-144" w:firstLine="1701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623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9:00Z</dcterms:created>
  <dc:creator>user</dc:creator>
  <dc:description/>
  <cp:keywords/>
  <dc:language>en-US</dc:language>
  <cp:lastModifiedBy>Пользователь</cp:lastModifiedBy>
  <cp:lastPrinted>2025-03-17T16:16:00Z</cp:lastPrinted>
  <dcterms:modified xsi:type="dcterms:W3CDTF">2025-03-26T05:20:00Z</dcterms:modified>
  <cp:revision>3</cp:revision>
  <dc:subject/>
  <dc:title/>
</cp:coreProperties>
</file>